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poran Hasil Produksi</w:t>
      </w:r>
    </w:p>
    <w:p>
      <w:pPr>
        <w:pStyle w:val="Normal1"/>
        <w:rPr/>
      </w:pPr>
      <w:r>
        <w:rPr/>
      </w:r>
    </w:p>
    <w:tbl>
      <w:tblPr>
        <w:tblStyle w:val="Table1"/>
        <w:tblW w:w="7500" w:type="dxa"/>
        <w:jc w:val="left"/>
        <w:tblInd w:w="1261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5100"/>
        <w:gridCol w:w="2399"/>
      </w:tblGrid>
      <w:tr>
        <w:trPr>
          <w:trHeight w:val="55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Persediaan Barang Dalam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Proses Awal Bahan Baku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rsediaan Bahan Baku (Awal)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5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mbelian Bahan Baku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20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Angkut Pembelian Bahan Baku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Total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28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etur Pembelian Bahan Baku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-15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Jumlah Pembelian Bahan Baku Bersih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13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rsediaan Bahan Baku (Akhir)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-20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makaian Bahan Baku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93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Biaya Tenaga Kerja Langsung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pah Langsung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5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otal Biaya Tenaga Kerja Langsung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5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Biaya Overhead Pabrik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pah Tidak Langsung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Gaji Pengawas Produksi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Pemeliharaan Mesin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Perlengkapan Pabrik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Penyusutan Mesin Pabrik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Penyusutan Gedung Pabrik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8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Jumlah Biaya Overhead Pabrik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62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Jumlah Biaya Produksi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90,000,000</w:t>
            </w:r>
          </w:p>
        </w:tc>
      </w:tr>
      <w:tr>
        <w:trPr>
          <w:trHeight w:val="55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Persediaan Barang Dalam Proses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(Akhir)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arang Dalam Proses (Akhir)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-100,000,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Harga Pokok Produksi</w:t>
            </w:r>
          </w:p>
        </w:tc>
        <w:tc>
          <w:tcPr>
            <w:tcW w:w="239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90,000,00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