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Nota Penjualan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Nama Perusahaan: ____________________</w:t>
        <w:br/>
        <w:t>Alamat: _____________________________</w:t>
        <w:br/>
        <w:t>Telepon: ____________________________</w:t>
      </w:r>
    </w:p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Nomor Nota: ______________________</w:t>
        <w:br/>
        <w:t>Tanggal: ___________________________</w:t>
        <w:br/>
        <w:t>Nama Penerima: ___________________</w:t>
        <w:br/>
        <w:t>Alamat Penerima: __________________</w:t>
      </w:r>
    </w:p>
    <w:tbl>
      <w:tblPr>
        <w:tblStyle w:val="Table1"/>
        <w:tblW w:w="93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49"/>
        <w:gridCol w:w="2506"/>
        <w:gridCol w:w="2325"/>
        <w:gridCol w:w="1860"/>
        <w:gridCol w:w="1860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a Barang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umlah/Banyakny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ga Satuan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Harga 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Harga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pacing w:lineRule="auto" w:line="240" w:before="240" w:after="24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anda Terima</w:t>
        <w:tab/>
        <w:tab/>
        <w:tab/>
        <w:tab/>
        <w:tab/>
        <w:tab/>
        <w:tab/>
        <w:t xml:space="preserve">        Hormat Kami  </w:t>
      </w:r>
    </w:p>
    <w:p>
      <w:pPr>
        <w:pStyle w:val="Normal1"/>
        <w:spacing w:lineRule="auto" w:line="240" w:before="240" w:after="240"/>
        <w:jc w:val="center"/>
        <w:rPr>
          <w:b/>
          <w:b/>
        </w:rPr>
      </w:pPr>
      <w:r>
        <w:rPr>
          <w:b/>
        </w:rPr>
        <w:t xml:space="preserve">(...............) </w:t>
        <w:tab/>
        <w:tab/>
        <w:tab/>
        <w:tab/>
        <w:tab/>
        <w:tab/>
        <w:tab/>
        <w:t xml:space="preserve">    (...................................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d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d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